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4"/>
          <w:szCs w:val="24"/>
        </w:rPr>
      </w:pPr>
      <w:r>
        <w:rPr>
          <w:rFonts w:cs="Arial" w:ascii="Arial" w:hAnsi="Arial"/>
          <w:sz w:val="24"/>
          <w:szCs w:val="24"/>
        </w:rPr>
        <w:tab/>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INSTITUTO DISTRITAL DE RECREACION Y DEPORTE - IDRD</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INFORME FINAL DE AUDITORIA</w:t>
      </w:r>
    </w:p>
    <w:p>
      <w:pPr>
        <w:pStyle w:val="Normal"/>
        <w:spacing w:lineRule="auto" w:line="240" w:before="0" w:after="0"/>
        <w:contextualSpacing/>
        <w:jc w:val="center"/>
        <w:rPr/>
      </w:pPr>
      <w:r>
        <w:rPr>
          <w:rFonts w:eastAsia="Arial" w:cs="Arial" w:ascii="Arial" w:hAnsi="Arial"/>
          <w:sz w:val="28"/>
          <w:szCs w:val="28"/>
        </w:rPr>
        <w:t xml:space="preserve"> “</w:t>
      </w:r>
      <w:r>
        <w:rPr>
          <w:rFonts w:cs="Arial" w:ascii="Arial" w:hAnsi="Arial"/>
          <w:sz w:val="28"/>
          <w:szCs w:val="28"/>
        </w:rPr>
        <w:t>PROCESO DE ATENCIÓN AL CIUDADANO, SISTEMAS DE INFORMACIÓN Y ATENCIÓN DE LAS PETICIONES, QUEJAS, RECLAMOS Y SUGERENCIAS DE LOS CIUDADANOS – DECRETO 371 DE 2010”</w:t>
      </w:r>
    </w:p>
    <w:p>
      <w:pPr>
        <w:pStyle w:val="Normal"/>
        <w:spacing w:lineRule="auto" w:line="240" w:before="0" w:after="0"/>
        <w:contextualSpacing/>
        <w:jc w:val="center"/>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1 de agosto de 2017 al 28 de febrero de 2018</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JUNIO 2018</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TextBody"/>
        <w:spacing w:lineRule="auto" w:line="240" w:before="0" w:after="0"/>
        <w:contextualSpacing/>
        <w:jc w:val="center"/>
        <w:rPr>
          <w:rFonts w:ascii="Arial" w:hAnsi="Arial" w:cs="Arial"/>
          <w:b/>
          <w:b/>
          <w:color w:val="000000"/>
          <w:sz w:val="24"/>
          <w:szCs w:val="24"/>
        </w:rPr>
      </w:pPr>
      <w:bookmarkStart w:id="0" w:name="docs-internal-guid-fe2d2344-1daf-7b36-c0"/>
      <w:bookmarkEnd w:id="0"/>
      <w:r>
        <w:rPr>
          <w:rFonts w:cs="Arial" w:ascii="Arial" w:hAnsi="Arial"/>
          <w:b/>
          <w:color w:val="000000"/>
          <w:sz w:val="24"/>
          <w:szCs w:val="24"/>
        </w:rPr>
        <w:t>TABLA DE CONTENIDO</w:t>
      </w:r>
    </w:p>
    <w:p>
      <w:pPr>
        <w:pStyle w:val="TextBody"/>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sdt>
      <w:sdtPr>
        <w:docPartObj>
          <w:docPartGallery w:val="Table of Contents"/>
          <w:docPartUnique w:val="true"/>
        </w:docPartObj>
      </w:sdtPr>
      <w:sdtContent>
        <w:p>
          <w:pPr>
            <w:pStyle w:val="Contents1"/>
            <w:tabs>
              <w:tab w:val="clear" w:pos="720"/>
              <w:tab w:val="right" w:pos="8828" w:leader="dot"/>
            </w:tab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15026034">
            <w:r>
              <w:rPr>
                <w:rStyle w:val="IndexLink"/>
                <w:rFonts w:cs="Arial" w:ascii="Arial" w:hAnsi="Arial"/>
                <w:lang w:val="en-US" w:eastAsia="en-US"/>
              </w:rPr>
              <w:t>PRESENTACION</w:t>
            </w:r>
            <w:r>
              <w:rPr>
                <w:rStyle w:val="IndexLink"/>
                <w:lang w:val="en-US" w:eastAsia="en-US"/>
              </w:rPr>
              <w:tab/>
              <w:t>4</w:t>
            </w:r>
          </w:hyperlink>
        </w:p>
        <w:p>
          <w:pPr>
            <w:pStyle w:val="Contents1"/>
            <w:tabs>
              <w:tab w:val="clear" w:pos="720"/>
              <w:tab w:val="right" w:pos="8828" w:leader="dot"/>
            </w:tabs>
            <w:rPr/>
          </w:pPr>
          <w:hyperlink w:anchor="__RefHeading___Toc515026035">
            <w:r>
              <w:rPr>
                <w:rStyle w:val="IndexLink"/>
                <w:rFonts w:cs="Arial" w:ascii="Arial" w:hAnsi="Arial"/>
                <w:lang w:val="en-US" w:eastAsia="en-US"/>
              </w:rPr>
              <w:t>1. OBJETIVO GENERAL</w:t>
            </w:r>
            <w:r>
              <w:rPr>
                <w:rStyle w:val="IndexLink"/>
                <w:lang w:val="en-US" w:eastAsia="en-US"/>
              </w:rPr>
              <w:tab/>
              <w:t>5</w:t>
            </w:r>
          </w:hyperlink>
        </w:p>
        <w:p>
          <w:pPr>
            <w:pStyle w:val="Contents1"/>
            <w:tabs>
              <w:tab w:val="clear" w:pos="720"/>
              <w:tab w:val="right" w:pos="8828" w:leader="dot"/>
            </w:tabs>
            <w:rPr/>
          </w:pPr>
          <w:hyperlink w:anchor="__RefHeading___Toc515026036">
            <w:r>
              <w:rPr>
                <w:rStyle w:val="IndexLink"/>
                <w:rFonts w:cs="Arial" w:ascii="Arial" w:hAnsi="Arial"/>
                <w:lang w:val="en-US" w:eastAsia="en-US"/>
              </w:rPr>
              <w:t>2. OBJETIVOS ESPECÍFICOS</w:t>
            </w:r>
            <w:r>
              <w:rPr>
                <w:rStyle w:val="IndexLink"/>
                <w:lang w:val="en-US" w:eastAsia="en-US"/>
              </w:rPr>
              <w:tab/>
              <w:t>5</w:t>
            </w:r>
          </w:hyperlink>
        </w:p>
        <w:p>
          <w:pPr>
            <w:pStyle w:val="Contents1"/>
            <w:tabs>
              <w:tab w:val="clear" w:pos="720"/>
              <w:tab w:val="right" w:pos="8828" w:leader="dot"/>
            </w:tabs>
            <w:rPr/>
          </w:pPr>
          <w:hyperlink w:anchor="__RefHeading___Toc515026037">
            <w:r>
              <w:rPr>
                <w:rStyle w:val="IndexLink"/>
                <w:rFonts w:cs="Arial" w:ascii="Arial" w:hAnsi="Arial"/>
                <w:lang w:val="en-US" w:eastAsia="en-US"/>
              </w:rPr>
              <w:t>3. CRITERIOS DE AUDITORIA IDENTIFICADOS</w:t>
            </w:r>
            <w:r>
              <w:rPr>
                <w:rStyle w:val="IndexLink"/>
                <w:lang w:val="en-US" w:eastAsia="en-US"/>
              </w:rPr>
              <w:tab/>
              <w:t>5</w:t>
            </w:r>
          </w:hyperlink>
        </w:p>
        <w:p>
          <w:pPr>
            <w:pStyle w:val="Contents1"/>
            <w:tabs>
              <w:tab w:val="clear" w:pos="720"/>
              <w:tab w:val="right" w:pos="8828" w:leader="dot"/>
            </w:tabs>
            <w:rPr/>
          </w:pPr>
          <w:hyperlink w:anchor="__RefHeading___Toc515026038">
            <w:r>
              <w:rPr>
                <w:rStyle w:val="IndexLink"/>
                <w:rFonts w:cs="Arial" w:ascii="Arial" w:hAnsi="Arial"/>
                <w:lang w:val="en-US" w:eastAsia="en-US"/>
              </w:rPr>
              <w:t>4. ALCANCE DE LA AUDITORIA</w:t>
            </w:r>
            <w:r>
              <w:rPr>
                <w:rStyle w:val="IndexLink"/>
                <w:lang w:val="en-US" w:eastAsia="en-US"/>
              </w:rPr>
              <w:tab/>
              <w:t>5</w:t>
            </w:r>
          </w:hyperlink>
        </w:p>
        <w:p>
          <w:pPr>
            <w:pStyle w:val="Contents1"/>
            <w:tabs>
              <w:tab w:val="clear" w:pos="720"/>
              <w:tab w:val="right" w:pos="8828" w:leader="dot"/>
            </w:tabs>
            <w:rPr/>
          </w:pPr>
          <w:hyperlink w:anchor="__RefHeading___Toc515026039">
            <w:r>
              <w:rPr>
                <w:rStyle w:val="IndexLink"/>
                <w:rFonts w:cs="Arial" w:ascii="Arial" w:hAnsi="Arial"/>
                <w:lang w:val="en-US" w:eastAsia="en-US"/>
              </w:rPr>
              <w:t>5. LIMITACIONES DEL PROCESO AUDITOR</w:t>
            </w:r>
            <w:r>
              <w:rPr>
                <w:rStyle w:val="IndexLink"/>
                <w:lang w:val="en-US" w:eastAsia="en-US"/>
              </w:rPr>
              <w:tab/>
              <w:t>6</w:t>
            </w:r>
          </w:hyperlink>
        </w:p>
        <w:p>
          <w:pPr>
            <w:pStyle w:val="Contents1"/>
            <w:tabs>
              <w:tab w:val="clear" w:pos="720"/>
              <w:tab w:val="right" w:pos="8828" w:leader="dot"/>
            </w:tabs>
            <w:rPr/>
          </w:pPr>
          <w:hyperlink w:anchor="__RefHeading___Toc515026040">
            <w:r>
              <w:rPr>
                <w:rStyle w:val="IndexLink"/>
                <w:rFonts w:cs="Arial" w:ascii="Arial" w:hAnsi="Arial"/>
                <w:lang w:val="en-US" w:eastAsia="en-US"/>
              </w:rPr>
              <w:t>6. RESULTADOS DE AUDITORIA</w:t>
            </w:r>
            <w:r>
              <w:rPr>
                <w:rStyle w:val="IndexLink"/>
                <w:lang w:val="en-US" w:eastAsia="en-US"/>
              </w:rPr>
              <w:tab/>
              <w:t>6</w:t>
            </w:r>
          </w:hyperlink>
        </w:p>
        <w:p>
          <w:pPr>
            <w:pStyle w:val="Contents1"/>
            <w:tabs>
              <w:tab w:val="clear" w:pos="720"/>
              <w:tab w:val="right" w:pos="8828" w:leader="dot"/>
            </w:tabs>
            <w:rPr/>
          </w:pPr>
          <w:hyperlink w:anchor="__RefHeading___Toc515026041">
            <w:r>
              <w:rPr>
                <w:rStyle w:val="IndexLink"/>
                <w:rFonts w:cs="Arial" w:ascii="Arial" w:hAnsi="Arial"/>
                <w:lang w:val="en-US" w:eastAsia="en-US"/>
              </w:rPr>
              <w:t>7. CONCLUSIONES GENERALES Y CONCEPTO DE LA EVALUACIÓN REALIZADA</w:t>
            </w:r>
            <w:r>
              <w:rPr>
                <w:rStyle w:val="IndexLink"/>
                <w:lang w:val="en-US" w:eastAsia="en-US"/>
              </w:rPr>
              <w:tab/>
              <w:t>18</w:t>
            </w:r>
          </w:hyperlink>
        </w:p>
        <w:p>
          <w:pPr>
            <w:pStyle w:val="Contents1"/>
            <w:tabs>
              <w:tab w:val="clear" w:pos="720"/>
              <w:tab w:val="right" w:pos="8828" w:leader="dot"/>
            </w:tabs>
            <w:rPr/>
          </w:pPr>
          <w:hyperlink w:anchor="__RefHeading___Toc515026042">
            <w:r>
              <w:rPr>
                <w:rStyle w:val="IndexLink"/>
                <w:rFonts w:cs="Arial" w:ascii="Arial" w:hAnsi="Arial"/>
                <w:lang w:val="en-US" w:eastAsia="en-US"/>
              </w:rPr>
              <w:t>8. PLAN DE MEJORAMIENTO</w:t>
            </w:r>
            <w:r>
              <w:rPr>
                <w:rStyle w:val="IndexLink"/>
                <w:lang w:val="en-US" w:eastAsia="en-US"/>
              </w:rPr>
              <w:tab/>
              <w:t>23</w:t>
            </w:r>
          </w:hyperlink>
          <w:r>
            <w:rPr>
              <w:rStyle w:val="IndexLink"/>
              <w:lang w:val="en-US" w:eastAsia="en-US"/>
            </w:rPr>
            <w:fldChar w:fldCharType="end"/>
          </w:r>
        </w:p>
      </w:sdtContent>
    </w:sdt>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tabs>
          <w:tab w:val="clear" w:pos="720"/>
          <w:tab w:val="left" w:pos="6406" w:leader="none"/>
        </w:tabs>
        <w:spacing w:lineRule="auto" w:line="240" w:before="0" w:after="0"/>
        <w:contextualSpacing/>
        <w:rPr>
          <w:rFonts w:ascii="Arial" w:hAnsi="Arial" w:cs="Arial"/>
          <w:sz w:val="24"/>
          <w:szCs w:val="24"/>
        </w:rPr>
      </w:pPr>
      <w:r>
        <w:rPr>
          <w:rFonts w:cs="Arial" w:ascii="Arial" w:hAnsi="Arial"/>
          <w:sz w:val="24"/>
          <w:szCs w:val="24"/>
        </w:rPr>
        <w:tab/>
      </w:r>
      <w:r>
        <w:br w:type="page"/>
      </w:r>
    </w:p>
    <w:p>
      <w:pPr>
        <w:pStyle w:val="Normal"/>
        <w:spacing w:lineRule="auto" w:line="240" w:before="0" w:after="0"/>
        <w:contextualSpacing/>
        <w:rPr/>
      </w:pPr>
      <w:r>
        <w:rPr>
          <w:rFonts w:eastAsia="Arial" w:cs="Arial" w:ascii="Arial" w:hAnsi="Arial"/>
          <w:b/>
          <w:color w:val="000000"/>
          <w:sz w:val="24"/>
          <w:szCs w:val="24"/>
        </w:rPr>
        <w:t xml:space="preserve">                                                                                                                                                           </w:t>
      </w:r>
      <w:r>
        <w:rPr>
          <w:rFonts w:eastAsia="Arial" w:cs="Arial" w:ascii="Arial" w:hAnsi="Arial"/>
          <w:b/>
          <w:bCs/>
          <w:color w:val="000000"/>
          <w:sz w:val="24"/>
          <w:szCs w:val="24"/>
        </w:rPr>
        <w:t xml:space="preserve">       </w:t>
      </w:r>
    </w:p>
    <w:p>
      <w:pPr>
        <w:pStyle w:val="Heading1"/>
        <w:spacing w:before="0" w:after="0"/>
        <w:contextualSpacing/>
        <w:jc w:val="center"/>
        <w:rPr>
          <w:rFonts w:ascii="Arial" w:hAnsi="Arial" w:cs="Arial"/>
          <w:sz w:val="24"/>
          <w:szCs w:val="24"/>
        </w:rPr>
      </w:pPr>
      <w:bookmarkStart w:id="1" w:name="__RefHeading___Toc515026034"/>
      <w:bookmarkEnd w:id="1"/>
      <w:r>
        <w:rPr>
          <w:rFonts w:cs="Arial" w:ascii="Arial" w:hAnsi="Arial"/>
          <w:sz w:val="24"/>
          <w:szCs w:val="24"/>
        </w:rPr>
        <w:t>PRESENTACION</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pPr>
      <w:r>
        <w:rPr>
          <w:rFonts w:cs="Arial" w:ascii="Arial" w:hAnsi="Arial"/>
          <w:color w:val="000000"/>
          <w:sz w:val="24"/>
          <w:szCs w:val="24"/>
        </w:rPr>
        <w:t>La Oficina de Control Interno en cumplimiento de su rol de “</w:t>
      </w:r>
      <w:r>
        <w:rPr>
          <w:rFonts w:cs="Arial" w:ascii="Arial" w:hAnsi="Arial"/>
          <w:i/>
          <w:color w:val="000000"/>
          <w:sz w:val="24"/>
          <w:szCs w:val="24"/>
        </w:rPr>
        <w:t>Evaluación y Seguimiento</w:t>
      </w:r>
      <w:r>
        <w:rPr>
          <w:rStyle w:val="Caracteresdenotaalpie"/>
          <w:rStyle w:val="FootnoteAnchor"/>
          <w:rFonts w:cs="Arial" w:ascii="Arial" w:hAnsi="Arial"/>
          <w:i/>
          <w:color w:val="000000"/>
          <w:sz w:val="24"/>
          <w:szCs w:val="24"/>
        </w:rPr>
        <w:footnoteReference w:id="2"/>
      </w:r>
      <w:r>
        <w:rPr>
          <w:rFonts w:cs="Arial" w:ascii="Arial" w:hAnsi="Arial"/>
          <w:color w:val="000000"/>
          <w:sz w:val="24"/>
          <w:szCs w:val="24"/>
        </w:rPr>
        <w:t>”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pPr>
      <w:r>
        <w:rPr>
          <w:rFonts w:cs="Arial" w:ascii="Arial" w:hAnsi="Arial"/>
          <w:color w:val="000000"/>
          <w:sz w:val="24"/>
          <w:szCs w:val="24"/>
        </w:rPr>
        <w:t>En virtud de lo anterior y dando cumplimiento al Plan Anual de Auditoría 2018, la Oficina de Control Interno desarrolló auditoría al Proceso de Atención al Ciudadano, Sistemas de Información y Atención de las Peticiones, Quejas, Reclamos y Sugerencias de los ciudadanos – Decreto 371 de 2010</w:t>
      </w:r>
      <w:r>
        <w:rPr>
          <w:rFonts w:cs="Arial" w:ascii="Arial" w:hAnsi="Arial"/>
          <w:sz w:val="24"/>
          <w:szCs w:val="24"/>
        </w:rPr>
        <w:t>,</w:t>
      </w:r>
      <w:r>
        <w:rPr>
          <w:rFonts w:cs="Arial" w:ascii="Arial" w:hAnsi="Arial"/>
          <w:color w:val="000000"/>
          <w:sz w:val="24"/>
          <w:szCs w:val="24"/>
        </w:rPr>
        <w:t xml:space="preserve"> para lo cual se contó con el apoyo del líder del proceso evaluado quien facilitó el acceso a la información; atendió oportunamente los requerimientos formulados por el equipo auditor y suministró las evidencias suficientes, confiables, relevantes y útiles para respaldar los resultados finales de la auditoría.</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t>El presente informe contiene los resultados finales 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r>
        <w:br w:type="page"/>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2" w:name="__RefHeading___Toc515026035"/>
      <w:bookmarkEnd w:id="2"/>
      <w:r>
        <w:rPr>
          <w:rFonts w:cs="Arial" w:ascii="Arial" w:hAnsi="Arial"/>
          <w:sz w:val="24"/>
          <w:szCs w:val="24"/>
        </w:rPr>
        <w:t>1. OBJETIVO GENERAL</w:t>
      </w:r>
    </w:p>
    <w:p>
      <w:pPr>
        <w:pStyle w:val="TextBody"/>
        <w:spacing w:lineRule="auto" w:line="240" w:before="0" w:after="0"/>
        <w:contextualSpacing/>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Verificar el cumplimiento por parte del IDRD de los mecanismos de Atención al Ciudadano además de monitorear el funcionamiento de los sistemas de recepción de las peticiones, quejas, reclamos y sugerencias; para que en conjunto se aseguren los servicios y trámites institucional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3" w:name="__RefHeading___Toc515026036"/>
      <w:bookmarkEnd w:id="3"/>
      <w:r>
        <w:rPr>
          <w:rFonts w:cs="Arial" w:ascii="Arial" w:hAnsi="Arial"/>
          <w:sz w:val="24"/>
          <w:szCs w:val="24"/>
        </w:rPr>
        <w:t>2. OBJETIVOS ESPECÍFIC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Verificar el cumplimiento de los mecanismos de atención al ciudadano en los SUPERCADES.</w:t>
      </w:r>
    </w:p>
    <w:p>
      <w:pPr>
        <w:pStyle w:val="TextBody"/>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Evaluar la gestión administrativa del IDRD, en cuanto al presupuesto destinado para la atención al ciudadano.</w:t>
      </w:r>
    </w:p>
    <w:p>
      <w:pPr>
        <w:pStyle w:val="TextBody"/>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Evaluar la calidad de las respuestas a las solicitudes realizadas y que se orienta desde la satisfacción del ciudadano.</w:t>
      </w:r>
    </w:p>
    <w:p>
      <w:pPr>
        <w:pStyle w:val="TextBody"/>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Evaluar la oportunidad en la respuesta a las PQRS.</w:t>
      </w:r>
    </w:p>
    <w:p>
      <w:pPr>
        <w:pStyle w:val="TextBody"/>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 xml:space="preserve">Monitorear a través de muestras selectivas el registro de las PQRS en "Bogotá te escucha", así como los controles establecidos en cada una de las dependencias que dan respuesta al ciudadano. </w:t>
      </w:r>
    </w:p>
    <w:p>
      <w:pPr>
        <w:pStyle w:val="TextBody"/>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Realizar seguimiento a las actividades del Defensor del Ciudadano de acuerdo con la normatividad vigente.</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4" w:name="__RefHeading___Toc515026037"/>
      <w:bookmarkEnd w:id="4"/>
      <w:r>
        <w:rPr>
          <w:rFonts w:cs="Arial" w:ascii="Arial" w:hAnsi="Arial"/>
          <w:sz w:val="24"/>
          <w:szCs w:val="24"/>
        </w:rPr>
        <w:t>3. CRITERIOS DE AUDITORIA IDENTIFICAD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De acuerdo con el objetivo de la auditoría, los criterios sujetos a verificación fuero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Decreto 371 de 2010.</w:t>
      </w:r>
    </w:p>
    <w:p>
      <w:pPr>
        <w:pStyle w:val="TextBody"/>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Procedimiento "GESTION A PETICIONES, QUEJAS, DENUNCIAS Y/O RECLAMOS".</w:t>
      </w:r>
    </w:p>
    <w:p>
      <w:pPr>
        <w:pStyle w:val="TextBody"/>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Procedimiento "ADMINISTRACIÓN DE CORRESPONDENCIA"</w:t>
      </w:r>
    </w:p>
    <w:p>
      <w:pPr>
        <w:pStyle w:val="TextBody"/>
        <w:numPr>
          <w:ilvl w:val="0"/>
          <w:numId w:val="2"/>
        </w:numPr>
        <w:spacing w:lineRule="auto" w:line="240" w:before="0" w:after="0"/>
        <w:ind w:left="426" w:hanging="426"/>
        <w:contextualSpacing/>
        <w:jc w:val="both"/>
        <w:rPr>
          <w:rFonts w:ascii="Arial" w:hAnsi="Arial" w:cs="Arial"/>
          <w:sz w:val="24"/>
          <w:szCs w:val="24"/>
        </w:rPr>
      </w:pPr>
      <w:r>
        <w:rPr>
          <w:rFonts w:cs="Arial" w:ascii="Arial" w:hAnsi="Arial"/>
          <w:sz w:val="24"/>
          <w:szCs w:val="24"/>
        </w:rPr>
        <w:t>Se espera que la totalidad de la atención a los ciudadanos coincida con los registros del IDRD.</w:t>
      </w:r>
    </w:p>
    <w:p>
      <w:pPr>
        <w:pStyle w:val="TextBody"/>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Adicionalmente, se tuvo en cuenta el trámite de Pasaporte Vital, la Resolución 1111 de 2017 del Ministerio del Trabajo, la Resolución 2646 de 2008 del Ministerio de Protección Social, la Guía para la Administración, Mantenimiento y Aprovechamiento Económico de Parques y Escenarios, el manual de protocolo de Atención al Ciudadano y la Resolución 252 de 2016 del IDRD – Defensor del Ciudadano.</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5" w:name="__RefHeading___Toc515026038"/>
      <w:bookmarkEnd w:id="5"/>
      <w:r>
        <w:rPr>
          <w:rFonts w:cs="Arial" w:ascii="Arial" w:hAnsi="Arial"/>
          <w:sz w:val="24"/>
          <w:szCs w:val="24"/>
        </w:rPr>
        <w:t>4. ALCANCE DE LA AUDITORI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Revisar la validez, suficiencia y aplicación de los controles en el proceso de Atención al Ciudadano, enmarcado en el cumplimiento del Decreto 371 de 2010, a través de los programas y procedimientos establecid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Adicionalmente al alcance inicialmente propuesto, el periodo evaluado fue del 1 de agosto de 2017 al 28 de febrero de 2018; por otro lado, el artículo 3 del Decreto 371 de 2010 de los numerales 1 al 7 también fueron evaluados. </w:t>
      </w:r>
    </w:p>
    <w:p>
      <w:pPr>
        <w:pStyle w:val="TextBody"/>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Heading1"/>
        <w:tabs>
          <w:tab w:val="clear" w:pos="720"/>
          <w:tab w:val="left" w:pos="284" w:leader="none"/>
        </w:tabs>
        <w:spacing w:before="0" w:after="0"/>
        <w:ind w:left="0" w:hanging="0"/>
        <w:contextualSpacing/>
        <w:jc w:val="both"/>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6" w:name="__RefHeading___Toc515026039"/>
      <w:bookmarkEnd w:id="6"/>
      <w:r>
        <w:rPr>
          <w:rFonts w:cs="Arial" w:ascii="Arial" w:hAnsi="Arial"/>
          <w:sz w:val="24"/>
          <w:szCs w:val="24"/>
        </w:rPr>
        <w:t>5. LIMITACIONES DEL PROCESO AUDITOR</w:t>
      </w:r>
    </w:p>
    <w:p>
      <w:pPr>
        <w:pStyle w:val="TextBody"/>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En el trabajo de auditoría no se presentaron limitaciones que afectaran el alcance de la auditoría.</w:t>
      </w:r>
    </w:p>
    <w:p>
      <w:pPr>
        <w:pStyle w:val="TextBody"/>
        <w:rPr>
          <w:rFonts w:ascii="Arial" w:hAnsi="Arial" w:cs="Arial"/>
          <w:sz w:val="24"/>
          <w:szCs w:val="24"/>
        </w:rPr>
      </w:pPr>
      <w:r>
        <w:rPr>
          <w:rFonts w:cs="Arial" w:ascii="Arial" w:hAnsi="Arial"/>
          <w:sz w:val="24"/>
          <w:szCs w:val="24"/>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7" w:name="__RefHeading___Toc515026040"/>
      <w:bookmarkEnd w:id="7"/>
      <w:r>
        <w:rPr>
          <w:rFonts w:cs="Arial" w:ascii="Arial" w:hAnsi="Arial"/>
          <w:sz w:val="24"/>
          <w:szCs w:val="24"/>
        </w:rPr>
        <w:t>6. RESULTADOS DE AUDITORI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En relación con el artículo 3 del Decreto 371 de 2010 y sus numerales, en la planeación de la auditoria se planteó, que cada uno de los objetivos específicos fueran desarrollados a través de pruebas de auditoría que pudiesen verificar el cumplimiento de los numerales de la norma. En este sentido se propusieron 6 objetivos específicos descritos en el ítem 2 y se desarrollaron efectivamente 5 pruebas de auditoria.</w:t>
      </w:r>
    </w:p>
    <w:p>
      <w:pPr>
        <w:pStyle w:val="TextBody"/>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TextBody"/>
        <w:spacing w:lineRule="auto" w:line="240" w:before="0" w:after="0"/>
        <w:contextualSpacing/>
        <w:jc w:val="both"/>
        <w:rPr/>
      </w:pPr>
      <w:r>
        <w:rPr>
          <w:rFonts w:cs="Arial" w:ascii="Arial" w:hAnsi="Arial"/>
          <w:sz w:val="24"/>
          <w:szCs w:val="24"/>
        </w:rPr>
        <w:t xml:space="preserve">A continuación, se presentan los resultados de la auditoría practicada en donde se identificaron las siguientes </w:t>
      </w:r>
      <w:r>
        <w:rPr>
          <w:rFonts w:cs="Arial" w:ascii="Arial" w:hAnsi="Arial"/>
          <w:b/>
          <w:sz w:val="24"/>
          <w:szCs w:val="24"/>
        </w:rPr>
        <w:t>Fortalezas</w:t>
      </w:r>
      <w:r>
        <w:rPr>
          <w:rFonts w:cs="Arial" w:ascii="Arial" w:hAnsi="Arial"/>
          <w:sz w:val="24"/>
          <w:szCs w:val="24"/>
        </w:rPr>
        <w:t>:</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1. Se encontró que la información en la página WEB link de trámites y servicios es coincidente en cuanto a los requisitos del trámite en la página de la Alcaldía y la documentación interna; situación que se ajustó durante el desarrollo de la auditoría y constituye un beneficio del proceso auditor. </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2. Cuando se da respuesta mediante actas de reunión, mesas de trabajo, listados de asistencia, correo electrónico entre otras, se ha implementado en algunas ocasiones insertar estos soportes en la pestaña "DOCUMENTOS", del aplicativo ORFEO; lo que genera una trazabilidad en la respuesta y un soporte de evidencias.</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3. Cuando es necesario que el tiempo de respuesta se amplíe, se ha generado una respuesta parcial que posibilita la ampliación de términos, práctica que mejora la calidad de la respuesta, cuando así lo amerita técnicamente.</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4. Los planes de mejoramiento en algunas acciones han sido eficaces y han mejorado los resultados de la gestió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 xml:space="preserve">En cuanto a las denominadas </w:t>
      </w:r>
      <w:r>
        <w:rPr>
          <w:rFonts w:cs="Arial" w:ascii="Arial" w:hAnsi="Arial"/>
          <w:b/>
          <w:sz w:val="24"/>
          <w:szCs w:val="24"/>
        </w:rPr>
        <w:t>Oportunidades de Mejora</w:t>
      </w:r>
      <w:r>
        <w:rPr>
          <w:rFonts w:cs="Arial" w:ascii="Arial" w:hAnsi="Arial"/>
          <w:sz w:val="24"/>
          <w:szCs w:val="24"/>
        </w:rPr>
        <w:t>, la Oficina de Control Interno señala las siguientes, con el objetivo de que sean tenidas en cuenta para la mejora continua del proceso, sean documentadas e implementada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1. A pesar de que el ciudadano se acerca a los puestos de información en los SUPERCADES, la captura de información no coincide en los diferentes instrumentos (SAT, SIM, Planillas manuales); lo que va en contravía del objetivo del Sistema de Seguridad de la Información del IDRD en cuanto a la integridad y disponibilidad de la información. En este sentido es necesario ajustar y divulgar los procedimientos en procura de facilitar que la información tenga una línea base, frente a la cual, las diferentes fuentes de información sean coherentes.</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2. Prever la necesidad de recurso humano para atender al ciudadano y contemplar dificultades que se puedan presentar en los puntos de atención y mantener la prestación del servicio a la ciudadanía.</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3. Incluir en los talleres temáticas relativas al fortalecimiento de competencias comportamentales de los contratistas y servidores que atienden en los Supercades.</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4. Se sugiere que El IDRD realice inspecciones generales a los puntos de atención en los Supercades, con el fin de identificar e implementar mejoras a las condiciones generales de trabajo.</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5. Retirar los elementos que no se están utilizando en los puntos de atención, para darlos de baja o repararlos para que continúen en servicio.</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6. Se necesita la implementación de un programa de Riesgo Psicosocial y unos lineamientos básicos relacionados con el tema de Ergonomía.</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7. Para prevenir condiciones deficientes de iluminación en algunos parques, se sugiere realizar una inspección con personal idóneo en el tema y de acuerdo con sus resultados tomar las medidas de intervención necesarias.</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8. Estudiar la posibilidad de implementar mejoras logísticas (ubicación, digiturnos, sillas, entre otros), para una mejor atención al usuario en la sede administrativa.</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9. Es necesario operativizar la guía propuesta por la Subdirección Técnica de Parques en el sentido de brindar herramientas para la gestión de las PQRS y la Atención al Ciudadano en los Parques.</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10. Considerar la posibilidad de mantener la buena práctica, de contar con una persona en la Sede administrativa que brinde información y oriente a los usuarios que la visitan continuamente.</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11. Respecto a los informes publicados en la página WEB del IDRD, se sugiere no solamente incluir lo referente a las peticiones vencidas y su análisis, ampliando temas en el sentido de incluir las cifras generales de los requerimientos ciudadanos y sus acciones encaminadas al mejoramiento del servicio; considerar cuantas y cuales sensibilizaciones se dan a los servidores públicos y contratistas en los diferentes periodos; piezas de comunicación para el mejoramiento en cuanto a la atención al ciudadano y finalmente tener en cuenta, si hay lugar a ello, los requerimientos específicamente dirigidos al Defensor del Ciudadano. </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12. Teniendo en cuenta que la función del Defensor al Ciudadano tiene unas características especiales, se sugiere llevar una carpeta virtual de la gestión que realiza. En ella de acuerdo con las funciones incluir: a.) Aspectos sobre la garantía de la implementación de la política pública de Servicio al Ciudadano en el IDRD, b) Identificar los recursos dispuestos dentro de los Proyectos de Inversión para la Atención al Ciudadano. c) Documentar las propuestas y adopción de medidas para garantizar que la ciudadanía obtenga respuestas a sus solicitudes. d) Continuar con la formulación y seguimiento del componente de atención al Ciudadano del Plan Anticorrupción y Atención al Ciudadano, cumpliendo con las fechas y actividades establecidas.</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13. Es importante que todas las respuestas emitidas por la entidad sean firmadas por el responsable del proceso (Director, Secretaria General, Subdirectores y Jefes de Oficina) y no por quien desempeña roles diferentes.</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14. En lo referente a los informes tanto a los entes de control como para el ciudadano, que se publican en la página WEB y también son remitidos al ente de control, se sugiere que se estandaricen de acuerdo a la normatividad vigente y en el modelo que la entidad de control lo solicite.</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15. Es importante tener en cuenta la oportunidad en la respuesta a los requerimientos de los ciudadanos, especialmente en aquellas PQRS que permanecen en las bandejas de entrada de los funcionarios, debido a que puede exceder los plazos establecidos para la respuesta de acuerdo con la normatividad vigente, lo que tendría consecuencias disciplinarias; adicionalmente se establece un riesgo de afectación negativa de la imagen del IDRD. </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16. A las solicitudes relacionadas con los trámites de reconocimiento deportivo, aval deportivo, aprobación de zonas de cesión, entre otros, se sugiere brindarles un lineamiento especial, para no incurrir en inoportunidad de la respuesta, ya que los tiempos son distintos a los de las PQRS.</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17. Incluir en el procedimiento “Gestión a peticiones, quejas, denuncias y/o reclamos” V14, el paso a paso relacionado con las encuestas de satisfacción en razón a que fue eliminado desde la versión 12 del mismo y aún se aplica esta herramienta.</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18. Establecer criterios a partir de los indicadores y mediciones que se logran extraer de los informes relacionados con la satisfacción del usuario; y a partir de estos resultados, tomar acciones de mejoramiento por parte de los responsables de los procesos.</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 xml:space="preserve">La Oficina de Control Interno evidenció los siguientes </w:t>
      </w:r>
      <w:r>
        <w:rPr>
          <w:rFonts w:cs="Arial" w:ascii="Arial" w:hAnsi="Arial"/>
          <w:b/>
          <w:sz w:val="24"/>
          <w:szCs w:val="24"/>
        </w:rPr>
        <w:t>Hallazgos</w:t>
      </w:r>
      <w:r>
        <w:rPr>
          <w:rFonts w:cs="Arial" w:ascii="Arial" w:hAnsi="Arial"/>
          <w:sz w:val="24"/>
          <w:szCs w:val="24"/>
        </w:rPr>
        <w:t>, los cuales deben ser implementados en el plan de mejoramiento interno a través del aplicativo ISOLUCIÓ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pPr>
      <w:r>
        <w:rPr>
          <w:rFonts w:cs="Arial" w:ascii="Arial" w:hAnsi="Arial"/>
          <w:sz w:val="24"/>
          <w:szCs w:val="24"/>
        </w:rPr>
        <w:t>1. Se evidenció que la totalidad de las solicitudes que radican los ciudadanos, no están siendo incluidas en el control que se ejerce dentro del proceso de Atención al Ciudadano; tal como lo establece el Decreto 371 de 2010 en su artículo 3</w:t>
      </w:r>
      <w:r>
        <w:rPr>
          <w:rStyle w:val="Caracteresdenotaalpie"/>
          <w:rStyle w:val="FootnoteAnchor"/>
          <w:rFonts w:cs="Arial" w:ascii="Arial" w:hAnsi="Arial"/>
          <w:sz w:val="24"/>
          <w:szCs w:val="24"/>
        </w:rPr>
        <w:footnoteReference w:id="3"/>
      </w:r>
      <w:r>
        <w:rPr>
          <w:rFonts w:cs="Arial" w:ascii="Arial" w:hAnsi="Arial"/>
          <w:sz w:val="24"/>
          <w:szCs w:val="24"/>
        </w:rPr>
        <w:t>.</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Lo anterior por cuanto la base de datos de Atención al Ciudadano, debería contener todas las PQRS recepcionadas por el sistema ORFEO, para su incorporación en el Sistema Distrital de Quejas y Soluciones - SDQS, dando cumplimiento con la mencionada normatividad.</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Lo observado, conlleva a que el SDQS muestre un subregistro de los requerimientos que los ciudadanos presentan al IDRD, afectando la información sobre las PQRS tramitadas.</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t>2. Se observó que, al momento de realizar la actividad de archivar virtualmente en el aplicativo ORFEO, los documentos se cierran sin haber dado el trámite correspondiente en cuanto a la respuesta.</w:t>
      </w:r>
    </w:p>
    <w:p>
      <w:pPr>
        <w:pStyle w:val="TextBody"/>
        <w:spacing w:lineRule="auto" w:line="240" w:before="0" w:after="0"/>
        <w:ind w:left="284"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ind w:left="284" w:hanging="0"/>
        <w:contextualSpacing/>
        <w:jc w:val="both"/>
        <w:rPr/>
      </w:pPr>
      <w:r>
        <w:rPr>
          <w:rFonts w:cs="Arial" w:ascii="Arial" w:hAnsi="Arial"/>
          <w:sz w:val="24"/>
          <w:szCs w:val="24"/>
        </w:rPr>
        <w:t>Esta situación obedece a que algunos de los documentos son archivados con un comentario y/o no se les da respuesta y por tanto no se ejerce control sobre ellos; incumpliendo de esta manera, lo descrito en el instructivo denominado "ADMINISTRACIÓN DE COMUNICACIONES EN EL SISTEMA DE GESTIÓN DOCUMENTAL ORFEO" versión 3, en donde se menciona que: "</w:t>
      </w:r>
      <w:r>
        <w:rPr>
          <w:rFonts w:cs="Arial" w:ascii="Arial" w:hAnsi="Arial"/>
          <w:i/>
          <w:sz w:val="24"/>
          <w:szCs w:val="24"/>
        </w:rPr>
        <w:t>Al momento de archivar es necesario escribir el motivo del mismo, indicando el número de respuesta y la fecha</w:t>
      </w:r>
      <w:r>
        <w:rPr>
          <w:rFonts w:cs="Arial" w:ascii="Arial" w:hAnsi="Arial"/>
          <w:sz w:val="24"/>
          <w:szCs w:val="24"/>
        </w:rPr>
        <w:t>".</w:t>
      </w:r>
    </w:p>
    <w:p>
      <w:pPr>
        <w:pStyle w:val="TextBody"/>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Con respecto a los objetivos planteados en el numeral 2 del presente informe, se desarrollaron de la siguiente forma:</w:t>
      </w:r>
    </w:p>
    <w:p>
      <w:pPr>
        <w:pStyle w:val="Normal"/>
        <w:widowControl/>
        <w:suppressAutoHyphens w:val="false"/>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TextBody"/>
        <w:spacing w:lineRule="auto" w:line="240" w:before="0" w:after="0"/>
        <w:contextualSpacing/>
        <w:jc w:val="both"/>
        <w:rPr>
          <w:rFonts w:ascii="Arial" w:hAnsi="Arial" w:cs="Arial"/>
          <w:b/>
          <w:b/>
          <w:sz w:val="24"/>
          <w:szCs w:val="24"/>
        </w:rPr>
      </w:pPr>
      <w:r>
        <w:rPr>
          <w:rFonts w:cs="Arial" w:ascii="Arial" w:hAnsi="Arial"/>
          <w:b/>
          <w:sz w:val="24"/>
          <w:szCs w:val="24"/>
        </w:rPr>
        <w:t>1. Verificar el cumplimiento de los mecanismos de atención al ciudadano en los SUPERCADES.</w:t>
      </w:r>
    </w:p>
    <w:p>
      <w:pPr>
        <w:pStyle w:val="TextBody"/>
        <w:spacing w:lineRule="auto" w:line="240" w:before="0" w:after="0"/>
        <w:ind w:left="720" w:hanging="0"/>
        <w:contextualSpacing/>
        <w:jc w:val="both"/>
        <w:rPr>
          <w:rFonts w:ascii="Arial" w:hAnsi="Arial" w:cs="Arial"/>
          <w:b/>
          <w:b/>
          <w:sz w:val="24"/>
          <w:szCs w:val="24"/>
        </w:rPr>
      </w:pPr>
      <w:r>
        <w:rPr>
          <w:rFonts w:cs="Arial" w:ascii="Arial" w:hAnsi="Arial"/>
          <w:b/>
          <w:sz w:val="24"/>
          <w:szCs w:val="24"/>
        </w:rPr>
      </w:r>
    </w:p>
    <w:p>
      <w:pPr>
        <w:pStyle w:val="TextBody"/>
        <w:spacing w:lineRule="auto" w:line="240" w:before="0" w:after="0"/>
        <w:contextualSpacing/>
        <w:jc w:val="both"/>
        <w:rPr/>
      </w:pPr>
      <w:r>
        <w:rPr>
          <w:rFonts w:cs="Arial" w:ascii="Arial" w:hAnsi="Arial"/>
          <w:sz w:val="24"/>
          <w:szCs w:val="24"/>
        </w:rPr>
        <w:t>Prueba: Para verificar el cumplimento de este objetivo se planteó realizar “</w:t>
      </w:r>
      <w:r>
        <w:rPr>
          <w:rFonts w:cs="Arial" w:ascii="Arial" w:hAnsi="Arial"/>
          <w:i/>
          <w:sz w:val="24"/>
          <w:szCs w:val="24"/>
        </w:rPr>
        <w:t>Visita a los SUPERCADES para verificar que el Sistema de Atención de Turnos coincida con los registros del IDRD y el Tramite de Pasaporte Vital</w:t>
      </w:r>
      <w:r>
        <w:rPr>
          <w:rFonts w:cs="Arial" w:ascii="Arial" w:hAnsi="Arial"/>
          <w:sz w:val="24"/>
          <w:szCs w:val="24"/>
        </w:rPr>
        <w:t>”, la que arrojó los siguientes resultados.</w:t>
      </w:r>
    </w:p>
    <w:p>
      <w:pPr>
        <w:pStyle w:val="TextBody"/>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lang w:val="en-US" w:eastAsia="en-US"/>
        </w:rPr>
        <w:drawing>
          <wp:inline distT="0" distB="0" distL="0" distR="0">
            <wp:extent cx="5586730" cy="1786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6"/>
                    <a:stretch>
                      <a:fillRect/>
                    </a:stretch>
                  </pic:blipFill>
                  <pic:spPr bwMode="auto">
                    <a:xfrm>
                      <a:off x="0" y="0"/>
                      <a:ext cx="5586730" cy="1786255"/>
                    </a:xfrm>
                    <a:prstGeom prst="rect">
                      <a:avLst/>
                    </a:prstGeom>
                  </pic:spPr>
                </pic:pic>
              </a:graphicData>
            </a:graphic>
          </wp:inline>
        </w:drawing>
      </w:r>
    </w:p>
    <w:p>
      <w:pPr>
        <w:pStyle w:val="TextBody"/>
        <w:spacing w:lineRule="auto" w:line="240" w:before="0" w:after="0"/>
        <w:contextualSpacing/>
        <w:jc w:val="both"/>
        <w:rPr>
          <w:rFonts w:ascii="Arial" w:hAnsi="Arial" w:cs="Arial"/>
          <w:sz w:val="24"/>
          <w:szCs w:val="24"/>
        </w:rPr>
      </w:pPr>
      <w:r>
        <w:rPr>
          <w:rFonts w:cs="Arial" w:ascii="Arial" w:hAnsi="Arial"/>
          <w:sz w:val="24"/>
          <w:szCs w:val="24"/>
        </w:rPr>
        <w:tab/>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La información que se registra manualmente por parte del personal que atiende en los Supercades, contiene: datos del usuario, nombre y apellido, número de identificación, teléfono y firma de recibido. La planilla se diligencia teniendo en cuenta que la firma valida la entrega del Pasaporte Vital. Ahora bien, el IDRD viene sistematizando la información de sus bases de datos, con lo cual se desarrolló un módulo para Pasaporte Vital en el Sistema de Información Misional (SIM), el cual contiene datos como: nombres y apellidos, número de documento de identificación, dirección, teléfono, entre otr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Análisis columna 1 - columna 2: Tomando como base la planilla de registro respecto a los datos capturados en módulo de Pasaporte Vital, se encuentran diferencias entre el 1 y 19 % en el mes de enero para los diferentes Supercades, en el mes de febrero estas diferencias se incrementan en un rango del 62 % negativo a un 13 %.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Análisis columna 2 - columna 4: Se comparó la información del módulo de Pasaporte Vital contra el reporte de la base de datos entregada previamente por el área de Sistemas, encontrando diferencias para el mes de enero entre un 1 y 2 % negativo.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Análisis columna 2 y 3 - columna 5: Se contrastó la información del Pasaporte Vital del Módulo más los datos del registro de información de SUPERCADES del IDRD frente a los datos del registro Servicio de Atención de Turnos (SAT), encontrando diferencias entre un 94 % negativo y 29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Prueba: Por otro lado, se planteó una segunda prueba consistente en “</w:t>
      </w:r>
      <w:r>
        <w:rPr>
          <w:rFonts w:cs="Arial" w:ascii="Arial" w:hAnsi="Arial"/>
          <w:i/>
          <w:sz w:val="24"/>
          <w:szCs w:val="24"/>
        </w:rPr>
        <w:t>Evaluar las condiciones físicas, técnicas y generales de los módulos en los que los servidores públicos prestan la función y la logística de atención (Entrevista al Gerente del SUPERCADE). Adicionalmente se harán visitas a los Parques para valorar la Atención al Ciudadano, en términos de trazabilidad, lineamientos institucionales, para establecer las condiciones de operación</w:t>
      </w:r>
      <w:r>
        <w:rPr>
          <w:rFonts w:cs="Arial" w:ascii="Arial" w:hAnsi="Arial"/>
          <w:sz w:val="24"/>
          <w:szCs w:val="24"/>
        </w:rPr>
        <w:t>”.</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De acuerdo con las visitas a los Supercades y Parques, a la sede Central y las entrevistas realizadas, se observó:</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 CONDICIONES LOGISTICAS DE LOS SUPERCAD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1 FISICA</w:t>
      </w:r>
    </w:p>
    <w:p>
      <w:pPr>
        <w:pStyle w:val="TextBody"/>
        <w:spacing w:lineRule="auto" w:line="240" w:before="0" w:after="0"/>
        <w:contextualSpacing/>
        <w:jc w:val="both"/>
        <w:rPr>
          <w:rFonts w:ascii="Arial" w:hAnsi="Arial" w:cs="Arial"/>
          <w:sz w:val="24"/>
          <w:szCs w:val="24"/>
        </w:rPr>
      </w:pPr>
      <w:r>
        <w:rPr>
          <w:rFonts w:cs="Arial" w:ascii="Arial" w:hAnsi="Arial"/>
          <w:sz w:val="24"/>
          <w:szCs w:val="24"/>
        </w:rPr>
        <w:t>Los módulos se encuentran en buenas condiciones en cuanto a mobiliario (sillas, superficie de trabajo y archivadores), con excepción de algunas chapas. La coordinación de los SUPERCADES ha dotado de nuevas sillas a algunos de los puntos de atenció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 2. TECNICAS</w:t>
      </w:r>
    </w:p>
    <w:p>
      <w:pPr>
        <w:pStyle w:val="TextBody"/>
        <w:spacing w:lineRule="auto" w:line="240" w:before="0" w:after="0"/>
        <w:contextualSpacing/>
        <w:jc w:val="both"/>
        <w:rPr>
          <w:rFonts w:ascii="Arial" w:hAnsi="Arial" w:cs="Arial"/>
          <w:sz w:val="24"/>
          <w:szCs w:val="24"/>
        </w:rPr>
      </w:pPr>
      <w:r>
        <w:rPr>
          <w:rFonts w:cs="Arial" w:ascii="Arial" w:hAnsi="Arial"/>
          <w:sz w:val="24"/>
          <w:szCs w:val="24"/>
        </w:rPr>
        <w:t>Se cuenta en los módulos con elementos como computadores, impresoras, impresora de pasaportes vital, teléfono, entre otros, los que funcionan con los aplicativos institucionales (SIM, ORFEO, DRIVE ó CARPETA COMPARTIDA); en caso de interrupción de alguno de estos aplicativos, el funcionario del punto avisa a la coordinación de Atención al Ciudadano del IDRD, quien a su vez reporta la novedad a Soporte Técnico del IDRD, quien da la solución dentro de sus posibilidad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Particularmente en los SUPERCADES de BOSA y CAD, se encuentran elementos que no están funcionando, los que deberían ser retirados o reparad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 3. GENERAL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1.3.1. Se observó que los funcionarios no adoptan las posturas adecuadas, puesto que no se siguen reglas básicas en cuanto a la posición que se debe tener frente a pantallas de computadora, variables relacionadas con distancia usuario - pantalla, altura de la pantalla frente altura del plano visual, apoyo de la región lumbar en el espaldar de la silla, altura del asiento de acuerdo con antropometría del usuario, postura de miembros superiores durante la jornada laboral, entre otros.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De otra parte, se observaron las condiciones ambientales de iluminación en los Supercades, aspecto sobre el cual es relevante mencionar los bajos niveles de iluminación en Bosa y Las América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3.2. En cuanto al Riesgos Psicosocial, en ninguno de los SUPERCADES se ha realizado visita por parte de la ARL y del área de Talento Humano del IDRD a nuestros contratistas, teniendo en cuenta que estas personas tienen contacto permanente con la comunidad y no tienen implementado el programa de riesgo psicosocial.</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 CONDICIONES LOGISTICAS DE LOS PARQU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1. TRAZABILIDAD</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1.1. No existe un mecanismo general que registre la atención a los ciudadanos, en algunos parques se suscriben actas, otros llevan bitácora o un cuadernillo en donde se registran ocasionalmente la atención a los ciudadan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1.2. Algunas de las inquietudes que refiere la comunidad al administrador ó auxiliar, se llevan al informe de gestión mensual que entrega el administrador a la Subdirección Técnica de Parqu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2.1.3. En cuanto al trabajo en equipo que se realiza entre el Coordinador de zona de la Subdirección Técnica de Parques y los administradores, en el proceso para contestar las PQRS; el administrador proyecta la respuesta y el coordinador de zona la recibe a través de correo institucional.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2. LINEAMIENTOS INSTITUCIONAL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2.2.1. Existe un instrumento en el proceso de Administración y Mantenimiento de Parques denominado "GUÍA PARA LA ADMINISTRACIÓN, MANTENIMIENTO Y APROVECHAMIENTO ECONÓMICO DE PARQUES Y ESCENARIOS", en donde se incluye como una de las labores administrativas a cargo de administradores y auxiliares: "</w:t>
      </w:r>
      <w:r>
        <w:rPr>
          <w:rFonts w:cs="Arial" w:ascii="Arial" w:hAnsi="Arial"/>
          <w:i/>
          <w:sz w:val="24"/>
          <w:szCs w:val="24"/>
        </w:rPr>
        <w:t>Debe atender oportuna y efectivamente las peticiones, quejas, reclamos, solicitudes e informes tanto externos como internos en temas relacionados con los parques o escenarios a su cargo, estableciendo el mecanismo de atención y comunicación que puede utilizar el ciudadano para presentar  cualquier queja, comentario o reclamo relacionado con el parque</w:t>
      </w:r>
      <w:r>
        <w:rPr>
          <w:rFonts w:cs="Arial" w:ascii="Arial" w:hAnsi="Arial"/>
          <w:sz w:val="24"/>
          <w:szCs w:val="24"/>
        </w:rPr>
        <w:t>"; función que actualmente no se está desarrollando en su totalidad, ya que no se tiene implementado el mecanismos de atención y comunicación que se menciona en la guía; con lo cual se mejoraría y daría a conocer la gestión que se realiza por parte de los administradores en la Atención al Ciudadano.</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2.2. En cuanto a los instrumentos que se han generado desde el proceso de Atención al Ciudadano "MANUAL Y PROTOCOLO DE ATENCIÓN AL CIUDADANO” y el procedimiento "GESTIÓN A PETICIONES, QUEJAS, DENUNCIAS y/o RECLAMOS"; no se incluye en ninguna de las actividades la labor que se realiza desde los Parqu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3. GENERALIDAD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2.3.1. Algunos parques presentan las mejores condiciones para atender a la comunidad (Simón Bolívar, Sauzalito, Castilla, Parque Nacional), en otros, no existen condiciones óptimas de atención (Los Novios, San Andrés) y otros no presentan condiciones mínimas de atención (Villas de Granada).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3.2. En cuanto a condiciones de trabajo de los Servidores Públicos y/o Contratistas relacionadas con las sillas, superficie de trabajo y archivadores en su mayoría se encuentran en buenas condiciones a excepción del Parque los Novios, San Andrés y Villas de Granada. En lo relacionado con las condiciones de ventilación en general son aceptables, no presentan riesgo laboral. En el Parque Palestina, la administración se encuentra en remodelación debido a una falla en la pared norte del coliseo que obliga a repararla, lo que implicará traslado de la oficina algunos mes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3.3. Se observó que los Servidores Públicos y/o contratistas no adoptan las posturas adecuadas, puesto que no se siguen reglas básicas en cuanto a la posición que se deben tener frente a pantallas de computadora, variables relacionadas con distancia usuario - pantalla, altura de la pantalla frente altura del plano visual, apoyo de la región lumbar en el espaldar de la silla, altura del asiento de acuerdo con antropometría del usuario, postura de miembros superiores durante la jornada laboral, entre otros. En relación con las condiciones de iluminación, se observaron en algunas deficiencias como la falta de lámparas en el caso del parque de los Novi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3.4. Respecto a los riesgos laborales se pudo observar que el IDRD no evidencia controles para minimizar los mismos, a los cuales se ven expuestos los administradores y auxiliares de los parques, incluyendo la inexistencia de un programa de riesgo Psicosocial, teniendo en cuenta que este es un riesgo potencial, importante por el tipo de labor desarrollada en cada parque como parte de la gestión que da respuesta al Ciudadano. Se ha presentado incapacidad de un funcionario de planta por stress en el parque el Tunal. En otros escenarios la no capacitación sobre manejo del público puede estar ocasionando una atención no apropiada de este tipo de relación (Agresividad).</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3.5. En la mayoría de los parques no existe señalización referida a la localización de la administración y los puntos de atención al ciudadano.</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 CONDICIONES LOGISTICAS DE LA SEDE ADMINISTRATIV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1. En cuanto a la sede administrativa del IDRD, se observaron condiciones no favorables para los usuarios que radican en el punto de ventanilla debido a que su acceso está localizado en el exterior del edificio administrativo; razón por la cual el usuario se encuentra expuesto a lluvia, espera de pie, tiempos prolongados de espera, (como por ejemplo cuando se radican por persona varios documentos, creación del usuario radicador, verificación de folios, especialmente cuando los documentos son voluminos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3.2. Para el Servidor Público y/o Contratista que atiende en la ventanilla las condiciones de trabajo en general son aceptables.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3. Durante la vigencia del año 2017 se contó con la presencia de una contratista que dependía del área de Atención al Ciudadano para la labor de información y guía de los usuarios que acudían a la sede administrativa. Este servicio para 2018 no se ha prestado.</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b/>
          <w:b/>
          <w:sz w:val="24"/>
          <w:szCs w:val="24"/>
        </w:rPr>
      </w:pPr>
      <w:r>
        <w:rPr>
          <w:rFonts w:cs="Arial" w:ascii="Arial" w:hAnsi="Arial"/>
          <w:b/>
          <w:sz w:val="24"/>
          <w:szCs w:val="24"/>
        </w:rPr>
        <w:t>2. Evaluar la gestión administrativa del IDRD, en cuanto al presupuesto destinado para la atención al ciudadano.</w:t>
      </w:r>
    </w:p>
    <w:p>
      <w:pPr>
        <w:pStyle w:val="TextBody"/>
        <w:spacing w:lineRule="auto" w:line="240" w:before="0" w:after="0"/>
        <w:contextualSpacing/>
        <w:jc w:val="both"/>
        <w:rPr>
          <w:rFonts w:ascii="Arial" w:hAnsi="Arial" w:cs="Arial"/>
          <w:b/>
          <w:b/>
          <w:sz w:val="24"/>
          <w:szCs w:val="24"/>
        </w:rPr>
      </w:pPr>
      <w:r>
        <w:rPr>
          <w:rFonts w:cs="Arial" w:ascii="Arial" w:hAnsi="Arial"/>
          <w:b/>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Actualmente, la atención al ciudadano que se presta en los Supercades y en la sede administrativa es la que se ha formulado en el plan de atención al ciudadano del plan anticorrupción de la entidad y de acuerdo con ello, el presupuesto se ha focalizado en recurso humano que atiende los Supercades y el pago de arrendamiento por los módulos en los Supercades.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Se previó en el plan anual de adquisiciones un monto de $246 millones en recurso humano y pago de arrendamientos por $35 millones, según información del Plan Anual de adquisiciones de enero de 2018.</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La ciudad tiene proyectado la ejecución y puesta en marcha de otros Supercades (Manitas, Calle 13, entre otros), para los cuales se requiere disponer de presupuesto para hacer presencia institucional en dichos escenari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Teniendo en cuenta lo anterior, es recomendable prever la necesidad de recurso humano para atender al ciudadano en todos los escenarios posibles y contemplar dificultades que se puedan presentar en los puntos de atención, con el fin de no dejar de prestar el servicio a la ciudadaní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b/>
          <w:b/>
          <w:sz w:val="24"/>
          <w:szCs w:val="24"/>
        </w:rPr>
      </w:pPr>
      <w:r>
        <w:rPr>
          <w:rFonts w:cs="Arial" w:ascii="Arial" w:hAnsi="Arial"/>
          <w:b/>
          <w:sz w:val="24"/>
          <w:szCs w:val="24"/>
        </w:rPr>
        <w:t xml:space="preserve">3. Evaluar la calidad de las respuestas a las solicitudes realizadas y que se orienta desde la satisfacción del ciudadano </w:t>
      </w:r>
    </w:p>
    <w:p>
      <w:pPr>
        <w:pStyle w:val="TextBody"/>
        <w:spacing w:lineRule="auto" w:line="240" w:before="0" w:after="0"/>
        <w:contextualSpacing/>
        <w:jc w:val="both"/>
        <w:rPr>
          <w:rFonts w:ascii="Arial" w:hAnsi="Arial" w:cs="Arial"/>
          <w:b/>
          <w:b/>
          <w:sz w:val="24"/>
          <w:szCs w:val="24"/>
        </w:rPr>
      </w:pPr>
      <w:r>
        <w:rPr>
          <w:rFonts w:cs="Arial" w:ascii="Arial" w:hAnsi="Arial"/>
          <w:b/>
          <w:sz w:val="24"/>
          <w:szCs w:val="24"/>
        </w:rPr>
        <w:t>4. Evaluar la oportunidad en la respuesta a las PQRS</w:t>
      </w:r>
    </w:p>
    <w:p>
      <w:pPr>
        <w:pStyle w:val="TextBody"/>
        <w:spacing w:lineRule="auto" w:line="240" w:before="0" w:after="0"/>
        <w:contextualSpacing/>
        <w:jc w:val="both"/>
        <w:rPr>
          <w:rFonts w:ascii="Arial" w:hAnsi="Arial" w:cs="Arial"/>
          <w:b/>
          <w:b/>
          <w:sz w:val="24"/>
          <w:szCs w:val="24"/>
        </w:rPr>
      </w:pPr>
      <w:r>
        <w:rPr>
          <w:rFonts w:cs="Arial" w:ascii="Arial" w:hAnsi="Arial"/>
          <w:b/>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Prueba: Para el desarrollo de estos dos objetivos, se planteó la prueba a través de “</w:t>
      </w:r>
      <w:r>
        <w:rPr>
          <w:rFonts w:cs="Arial" w:ascii="Arial" w:hAnsi="Arial"/>
          <w:i/>
          <w:sz w:val="24"/>
          <w:szCs w:val="24"/>
        </w:rPr>
        <w:t>muestreo aleatorio de las respuestas de las dependencias, evaluar su oportunidad y calidad</w:t>
      </w:r>
      <w:r>
        <w:rPr>
          <w:rFonts w:cs="Arial" w:ascii="Arial" w:hAnsi="Arial"/>
          <w:sz w:val="24"/>
          <w:szCs w:val="24"/>
        </w:rPr>
        <w:t>”, de tal forma que se evidenció lo siguiente:</w:t>
      </w:r>
      <w:r>
        <w:rPr>
          <w:lang w:val="en-US" w:eastAsia="en-US"/>
        </w:rPr>
        <w:drawing>
          <wp:inline distT="0" distB="0" distL="0" distR="0">
            <wp:extent cx="5578475" cy="28009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578475" cy="2800985"/>
                    </a:xfrm>
                    <a:prstGeom prst="rect">
                      <a:avLst/>
                    </a:prstGeom>
                  </pic:spPr>
                </pic:pic>
              </a:graphicData>
            </a:graphic>
          </wp:inline>
        </w:drawing>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En el periodo comprendido entre el 1 de agosto de 2017 y 28 de febrero de 2018, se realizaron 224 encuestas de satisfacción por parte de Atención al Ciudadano, de las cuales, 51 no llenaron las expectativas de los solicitantes lo que equivale al 29 %. En el mismo sentido, de las 51 encuestas, el 53 % pertenecen a la STP; y otras dependencias como la STRD-Deportes y la STC equivalen al 15 % cada un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Respecto a la inoportunidad en las respuestas de las peticiones de los ciudadanos, se elaboró la siguiente tabl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lang w:val="en-US" w:eastAsia="en-US"/>
        </w:rPr>
        <w:drawing>
          <wp:inline distT="0" distB="0" distL="0" distR="0">
            <wp:extent cx="5616575" cy="2613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5616575" cy="2613025"/>
                    </a:xfrm>
                    <a:prstGeom prst="rect">
                      <a:avLst/>
                    </a:prstGeom>
                  </pic:spPr>
                </pic:pic>
              </a:graphicData>
            </a:graphic>
          </wp:inline>
        </w:drawing>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Durante el periodo 1 de enero a 30 de junio de 2017, se presentaron 144 solicitudes vencidas para un promedio mensual de 24, mientras que para el período agosto de 2017 a febrero de 2018 se registraron 52 solicitudes con respuesta extemporánea para un promedio mensual de 7, lo que indica un mejoramiento del 71 %, al disminuir el promedio mensual en 17 solicitudes vencidas. Dado lo anterior, se considera que el plan de mejoramiento planteado en el año 2017 (Hallazgos 479 y 480) ha sido eficaz de acuerdo con estos resultad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b/>
          <w:b/>
          <w:sz w:val="24"/>
          <w:szCs w:val="24"/>
        </w:rPr>
      </w:pPr>
      <w:r>
        <w:rPr>
          <w:rFonts w:cs="Arial" w:ascii="Arial" w:hAnsi="Arial"/>
          <w:b/>
          <w:sz w:val="24"/>
          <w:szCs w:val="24"/>
        </w:rPr>
        <w:t xml:space="preserve">5. Monitorear a través de muestras selectivas el registro de las PQRS en "Bogotá te escucha", así como los controles establecidos en cada una de las dependencias que dan respuesta al ciudadano. </w:t>
      </w:r>
    </w:p>
    <w:p>
      <w:pPr>
        <w:pStyle w:val="TextBody"/>
        <w:spacing w:lineRule="auto" w:line="240" w:before="0" w:after="0"/>
        <w:contextualSpacing/>
        <w:jc w:val="both"/>
        <w:rPr>
          <w:rFonts w:ascii="Arial" w:hAnsi="Arial" w:cs="Arial"/>
          <w:b/>
          <w:b/>
          <w:sz w:val="24"/>
          <w:szCs w:val="24"/>
        </w:rPr>
      </w:pPr>
      <w:r>
        <w:rPr>
          <w:rFonts w:cs="Arial" w:ascii="Arial" w:hAnsi="Arial"/>
          <w:b/>
          <w:sz w:val="24"/>
          <w:szCs w:val="24"/>
        </w:rPr>
      </w:r>
    </w:p>
    <w:p>
      <w:pPr>
        <w:pStyle w:val="TextBody"/>
        <w:spacing w:lineRule="auto" w:line="240" w:before="0" w:after="0"/>
        <w:contextualSpacing/>
        <w:jc w:val="both"/>
        <w:rPr/>
      </w:pPr>
      <w:r>
        <w:rPr>
          <w:rFonts w:cs="Arial" w:ascii="Arial" w:hAnsi="Arial"/>
          <w:sz w:val="24"/>
          <w:szCs w:val="24"/>
        </w:rPr>
        <w:t>Prueba: Para monitorear el registro de las PQRS y el SDQS Bogotá te Escucha se desarrolló la prueba de auditoría “</w:t>
      </w:r>
      <w:r>
        <w:rPr>
          <w:rFonts w:cs="Arial" w:ascii="Arial" w:hAnsi="Arial"/>
          <w:i/>
          <w:sz w:val="24"/>
          <w:szCs w:val="24"/>
        </w:rPr>
        <w:t>Comparar la información de la base de datos de la Oficina de Atención al Ciudadano, frente al reporte de Orfeo y del SDQS; adicionalmente verificar el ingreso de otros canales (Correo electrónico, Redes Sociales, Atención telefónica y Atención Presencial), con el fin de constatar que el IDRD controla todas las PQRS que ingresan a la institución</w:t>
      </w:r>
      <w:r>
        <w:rPr>
          <w:rFonts w:cs="Arial" w:ascii="Arial" w:hAnsi="Arial"/>
          <w:sz w:val="24"/>
          <w:szCs w:val="24"/>
        </w:rPr>
        <w:t>”; resultados que se muestra a continuació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 De las 5.656 solicitudes recibidas como de entrada en el área de correspondencia y remitidas al área de Atención al Cliente, Quejas y Reclamos, solamente ingresaron a la base de datos 1.690, lo que quiere decir que aproximadamente el 30 % de las solicitudes está siendo controlada a través de los mecanismos de PQRS establecidos en el IDRD.</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 La prueba efectuada sobre la muestra confirma que ninguno de los 207 radicados está incluido en la base de datos del área de Atención al Cliente, Quejas y Reclamos. En el mismo sentido, no tienen código de radicación en el SDQS; por lo anterior, no se están teniendo en cuenta en los informes periódicos que rinde el IDRD (Informe mensual de peticiones, Informe comparativo e Informe a la Veeduría Distrital).  Se aclara que de la muestra se deben excluir aquellos radicados que no requieren respuesta, pues no corresponde a petición, queja, reclamo o sugerenci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3. Las peticiones analizadas tiene características distintas, entre otras las siguientes: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3.1. Algunas de las respuestas son firmadas por el supervisor mas no por el Subdirector de la Dependencia. </w:t>
      </w:r>
    </w:p>
    <w:p>
      <w:pPr>
        <w:pStyle w:val="TextBody"/>
        <w:spacing w:lineRule="auto" w:line="240" w:before="0" w:after="0"/>
        <w:contextualSpacing/>
        <w:jc w:val="both"/>
        <w:rPr>
          <w:rFonts w:ascii="Arial" w:hAnsi="Arial" w:cs="Arial"/>
          <w:sz w:val="24"/>
          <w:szCs w:val="24"/>
        </w:rPr>
      </w:pPr>
      <w:r>
        <w:rPr>
          <w:rFonts w:cs="Arial" w:ascii="Arial" w:hAnsi="Arial"/>
          <w:sz w:val="24"/>
          <w:szCs w:val="24"/>
        </w:rPr>
        <w:t>3.2. En ORFEO en el histórico del documento, se archiva con un comentario (se dio respuesta por medio de correo electrónico, se atiende solicitud mediante los gestores de la localidad, estamos pendiente de decisiones del DADEP, se programará visita técnica, se le brinda respuesta a la escuela con observaciones para subsanar, documento ya están en el expediente, licenciada por favor lo revisa, enterado e informado, respetuosamente me permito informarle, entre otros);  sin dar respuesta al peticionario, situación que no permite cumplir con lo estipulado en el Decreto 371 de 2010.</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3. Existen documentos que permanecen en la bandeja de entrada del profesional encargado de dar respuesta y no se le da el trámite que indica el procedimiento de "GESTIÓN A PETICIONES, QUEJAS, DENUNCIAS Y/O RECLAMOS Versión 14". La permanencia de estos documentos en las bandejas de entrada de los profesionales, indica una debilidad en el control que debería existir en los diferentes procesos institucional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 xml:space="preserve">3.4. Cuando la respuesta a las solicitudes puede haberse entregado mediante acta de reunión, correo electrónico, resolución, apoyo a deportistas y organismos deportivos entre otros, se ha implementado como práctica positiva, el adjuntar en la pestaña de documentos del radicado ORFEO, las evidencias que respaldan la respuesta dada a la petición.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5. En algunas ocasiones se viene utilizando la posibilidad de extender el tiempo para la entrega de respuestas que está establecida en el procedimiento "GESTIÓN A PETICIONES, QUEJAS, DENUNCIAS Y/O RECLAMOS" Versión 14, actividad 13 del capítulo "GESTION DE PQRS RECIBIDAS POR CANALES OFICIALES DIFERENTES AL SDQS", se ha observado que algunas de ellas pueden enviar al peticionario una respuesta parcial y acogerse a una ampliación posterior mientras se obtiene la información para que esta sea  de fondo y soportada técnicamente.</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6. En el caso concreto del trámite de reconocimiento deportivo, algunos solicitantes requieren copia de documentos, solicitud de reconocimiento, subsanar la solicitud entre otras, que hacen parte del "trámite"; lo que sugiere que este tipo de peticiones tenga un tratamiento especial, en vista que los tiempos del trámite no son iguales a los tiempos de las PQR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7. En la muestra se observó extemporaneidad en las respuestas, lo que generaría una consecuencia disciplinaria, sin embargo, como dichas solicitudes no están en la base de datos, la Oficina de Control Disciplinario Interno no conoce de estos casos. Adicionalmente, se afecta la imagen del IDRD en cuanto a la atención oportuna de las peticiones de la ciudadanía.</w:t>
      </w:r>
    </w:p>
    <w:p>
      <w:pPr>
        <w:pStyle w:val="TextBody"/>
        <w:spacing w:lineRule="auto" w:line="240" w:before="0" w:after="0"/>
        <w:contextualSpacing/>
        <w:jc w:val="both"/>
        <w:rPr>
          <w:rFonts w:ascii="Arial" w:hAnsi="Arial" w:cs="Arial"/>
          <w:sz w:val="24"/>
          <w:szCs w:val="24"/>
        </w:rPr>
      </w:pPr>
      <w:r>
        <w:rPr>
          <w:rFonts w:cs="Arial" w:ascii="Arial" w:hAnsi="Arial"/>
          <w:sz w:val="24"/>
          <w:szCs w:val="24"/>
        </w:rPr>
        <w:t>3.8. Existen excepciones para no dar respuesta (invitaciones, respuestas a solicitudes al IDRD), sin embargo, no se encuentra establecido su tratamiento en el procedimiento "GESTIÓN A PETICIONES, QUEJAS, DENUNCIAS Y/O RECLAMOS Versión 14".</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9. Existen solicitudes de apoyo de organismos deportivos o deportistas o grupos sociales entre otros, en donde hay repuesta institucional mas no en forma escrita como por ejemplo prestamos de elementos deportivos, acompañamiento a reuniones entre otr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3.10. En las solicitudes que, si tienen respuesta y que han sido entregadas en oportunidad, algunas no se han incluido en la base de datos de atención al Ciudadano.</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4. De los 207 requerimientos de la muestra, la temática general se clasificó así: 1. Tema único, 2. Espacio Público, 3. Conceptos Técnicos, 4. Referente al tema contractual, 5. Programas Institucionales, 6. Sin necesidad de respuesta, 7. Trámites, 8. Apoyos, 9. Solicitud de certificación y 10. Mantenimiento.</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5. Así mismo, en el listado extractado de los requerimientos recibidos por ventanilla de correspondencia en la sede administrativa, para el mes de agosto de 2017, se encontraron 513 tipos de solicitudes, lo que dificulta la agrupación por temas para el análisis de la información con miras a la toma de decisiones por parte de la alta direcció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6. De acuerdo con el análisis y el desarrollo de la prueba se puede concluir que el IDRD, controla parcialmente las PQR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b/>
          <w:b/>
          <w:sz w:val="24"/>
          <w:szCs w:val="24"/>
        </w:rPr>
      </w:pPr>
      <w:r>
        <w:rPr>
          <w:rFonts w:cs="Arial" w:ascii="Arial" w:hAnsi="Arial"/>
          <w:b/>
          <w:sz w:val="24"/>
          <w:szCs w:val="24"/>
        </w:rPr>
        <w:t>6. Realizar seguimiento a las actividades del Defensor del Ciudadano de acuerdo con la normatividad vigente.</w:t>
      </w:r>
    </w:p>
    <w:p>
      <w:pPr>
        <w:pStyle w:val="TextBody"/>
        <w:spacing w:lineRule="auto" w:line="240" w:before="0" w:after="0"/>
        <w:contextualSpacing/>
        <w:jc w:val="both"/>
        <w:rPr>
          <w:rFonts w:ascii="Arial" w:hAnsi="Arial" w:cs="Arial"/>
          <w:b/>
          <w:b/>
          <w:sz w:val="24"/>
          <w:szCs w:val="24"/>
        </w:rPr>
      </w:pPr>
      <w:r>
        <w:rPr>
          <w:rFonts w:cs="Arial" w:ascii="Arial" w:hAnsi="Arial"/>
          <w:b/>
          <w:sz w:val="24"/>
          <w:szCs w:val="24"/>
        </w:rPr>
      </w:r>
    </w:p>
    <w:p>
      <w:pPr>
        <w:pStyle w:val="TextBody"/>
        <w:spacing w:lineRule="auto" w:line="240" w:before="0" w:after="0"/>
        <w:contextualSpacing/>
        <w:jc w:val="both"/>
        <w:rPr/>
      </w:pPr>
      <w:r>
        <w:rPr>
          <w:rFonts w:cs="Arial" w:ascii="Arial" w:hAnsi="Arial"/>
          <w:sz w:val="24"/>
          <w:szCs w:val="24"/>
        </w:rPr>
        <w:t xml:space="preserve">Prueba: </w:t>
      </w:r>
      <w:r>
        <w:rPr>
          <w:rFonts w:eastAsia="Times New Roman" w:cs="Arial" w:ascii="Arial" w:hAnsi="Arial"/>
          <w:sz w:val="24"/>
          <w:szCs w:val="24"/>
          <w:lang w:eastAsia="es-CO"/>
        </w:rPr>
        <w:t xml:space="preserve">Para evaluar las funciones de Atención al Ciudadano, se desarrolló la prueba denominada” </w:t>
      </w:r>
      <w:r>
        <w:rPr>
          <w:rFonts w:eastAsia="Times New Roman" w:cs="Arial" w:ascii="Arial" w:hAnsi="Arial"/>
          <w:i/>
          <w:sz w:val="24"/>
          <w:szCs w:val="24"/>
          <w:lang w:eastAsia="es-CO"/>
        </w:rPr>
        <w:t>cumplimiento de las funciones del Defensor del Ciudadano</w:t>
      </w:r>
      <w:r>
        <w:rPr>
          <w:rFonts w:eastAsia="Times New Roman" w:cs="Arial" w:ascii="Arial" w:hAnsi="Arial"/>
          <w:sz w:val="24"/>
          <w:szCs w:val="24"/>
          <w:lang w:eastAsia="es-CO"/>
        </w:rPr>
        <w:t>”; que dio como resultado:</w:t>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1. Sobre la designación del defensor del ciudadano, se adjuntó la resolución 252 de 2016 por medio de la cual se delega en el cargo a la Secretaria General la labor del Defensor del Ciudadano por parte de la Dirección del IDRD y se establece el apoyo para esta labor en el profesional especializado a cargo del área de Atención al Ciudadano Quejas y Reclamos.</w:t>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2. Con respecto al soporte documental de la labor del Defensor al Ciudadano; se adjuntaron algunos documentos e informes sobre su cumplimiento.</w:t>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3. En cuanto al número de requerimientos y/o quejas individuales, que fueran de conocimiento del defensor del Ciudadanos, no se relacionó ninguna en el periodo del 1 de agosto de 2017 al 28 de febrero de 2018.</w:t>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t>4. En cuanto a cuáles han sido los aportes del defensor del Ciudadano a mejorar la calidad de los servicios institucionales, se adelantó la contratación de un profesional para la verificación de los criterios de claridad, coherencia, calidez y oportunidad de las respuestas a las PQRS; con el fin de dar cumplimiento a los protocolos y directrices, generando un impacto favorable en la prestación de los servicios que brinda el Instituto a los habitantes de Bogotá.</w:t>
      </w:r>
    </w:p>
    <w:p>
      <w:pPr>
        <w:pStyle w:val="Normal"/>
        <w:widowControl/>
        <w:suppressAutoHyphens w:val="false"/>
        <w:spacing w:lineRule="auto" w:line="240" w:before="0" w:after="0"/>
        <w:contextualSpacing/>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Heading1"/>
        <w:tabs>
          <w:tab w:val="clear" w:pos="720"/>
          <w:tab w:val="left" w:pos="284" w:leader="none"/>
        </w:tabs>
        <w:spacing w:before="0" w:after="0"/>
        <w:ind w:left="0" w:hanging="0"/>
        <w:contextualSpacing/>
        <w:jc w:val="both"/>
        <w:rPr>
          <w:rFonts w:ascii="Arial" w:hAnsi="Arial" w:cs="Arial"/>
          <w:sz w:val="24"/>
          <w:szCs w:val="24"/>
        </w:rPr>
      </w:pPr>
      <w:bookmarkStart w:id="8" w:name="__RefHeading___Toc515026041"/>
      <w:bookmarkEnd w:id="8"/>
      <w:r>
        <w:rPr>
          <w:rFonts w:cs="Arial" w:ascii="Arial" w:hAnsi="Arial"/>
          <w:sz w:val="24"/>
          <w:szCs w:val="24"/>
        </w:rPr>
        <w:t>7. CONCLUSIONES GENERALES Y CONCEPTO DE LA EVALUACIÓN REALIZAD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Como resultado de la auditoría realizada, la Oficina de Control Interno considera que el Instituto Distrital de Recreación y Deporte – IDRD viene dando cumplimiento al Decreto 371 en su artículo 3 y sus numerales; sin embargo, es preciso que algunos aspectos de los numerales 3, 4 y 6 se fortalezcan de tal manera que su cumplimento sea óptimo, tal como se expresó en el numeral 6 del presente informe.</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Para las conclusiones generales se tomaron las pruebas quedando las siguientes conclusion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En los sistemas de información a nivel general se producen inconsistencias relacionados con la inexactitud de la información. Es una problemática bien conocida a la cual los profesionales de sistemas de información se enfrentan desde el diseño de los sistemas hasta la implementación y el mantenimiento; algunas de estas situaciones se presentan de la siguiente form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 La información sistematizada por el IDRD en el aplicativo SIM, presenta inexactitud derivada del mismo diseño de los aplicativos, ya que se tiene la información que requiere el IDRD para su gestión interna (estadísticas de los programas), y no en concordancia con los Sistemas diseñados por la Alcaldía Mayor, que se refieren a la atención de turnos. Lo anterior se evidencia con los datos de la Secretaría General de la Alcaldía Mayor, según los cuales el IDRD tuvo 3.253 solicitudes de atención (SAT), mientras que para el IDRD esta cifra fue de 2.963 atenciones combinando aplicativo Pasaporte Vital y aplicativo de información de Supercades. Las posibles razones de la diferencia se podrían encontrar debido a: 1) No todos los turnos solicitados son capturados en los aplicativos del SIM. 2) Debilidad en la capacitación de los Servidores Públicos y/o Contratistas en cuanto al manejo del aplicativo SAT por parte de la Secretaría General de la Alcaldía Mayor. 3) Caída del sistema de asignación de turn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2. Respecto a los datos del SIM de los Pasaportes Vitales frente a la planilla de registro de entrega de pasaporte vital, la diferencia global es de 193 registros, sin embargo, en la particularidad, se encuentra que SUPERCADE SUBA en enero tuvo una diferencia del 19 % y en febrero del 62 %; de igual forma en los otros SUPERCADES se pueden observar diferencias entre 1 y el 12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Las posibles razones de las diferencias se podrían sustentar en: 1.) Registro posterior a la atención al ciudadano de la totalidad de datos en las planillas. 2.) Debilidad en la custodia y tenencia de las planillas en las diferentes etapas del proceso, la cual ocasionó pérdida de algunas planillas que no fueron incorporadas en el SIM.</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3. Durante el desarrollo de la auditoría, se encontró que el IDRD genera Pasaportes Vitales en otras locaciones (Unidad Deportiva del Salitre y Ferias de Servicio al Ciudadano), particularmente en estos espacios, se debe seguir el trámite y expedir los pasaportes vitales personalizados, con el fin de darle validez al documento, de acuerdo con lo establecido en el procedimiento denominado "TRAMITE DEL PASAPORTE VITAL", Versión 3, actividad 10 "EXPEDIR LA TARJETA PASAPORTE VITAL", en donde se menciona "</w:t>
      </w:r>
      <w:r>
        <w:rPr>
          <w:rFonts w:cs="Arial" w:ascii="Arial" w:hAnsi="Arial"/>
          <w:i/>
          <w:sz w:val="24"/>
          <w:szCs w:val="24"/>
        </w:rPr>
        <w:t>El aplicativo genera el número de sistematización, el nombre de usuario y número del documento con lo cual se procede a expedir la tarjeta de pasaporte vital para el usuario nuevo</w:t>
      </w:r>
      <w:r>
        <w:rPr>
          <w:rFonts w:cs="Arial" w:ascii="Arial" w:hAnsi="Arial"/>
          <w:sz w:val="24"/>
          <w:szCs w:val="24"/>
        </w:rPr>
        <w:t>"; por tal razón es necesario contar con todos los elementos (impresora, tarjetas, planillas, red de internet, aplicativo SIM) para su expedició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4. En cuanto a las condiciones físicas se concluye que el IDRD cuenta con los elementos y equipos básicos suficientes para cumplir la labor de Atención al Ciudadano en los diferentes SUPERCADE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5. Existen elementos sobrantes en los puntos de atención en los Supercades que no se están utilizando y frente a los cuales se requiere decidir sobre su destinación final (retiro o reparación).</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6. Desde el punto de vista de ergonomía, existen condiciones y posturas de trabajo no adecuadas en algunos puntos de atención e igualmente no existe un programa de Riesgos Psicosocial.</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7. Para la Sede Administrativa, existen buenas condiciones de trabajo para el personal, pero no para los usuarios que visitan la entidad para radicar sus requerimient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8. En general no existe un mecanismo de atención y comunicación que permita cuantificar y cualificar la labor que realizan desde los Parques los administradores y auxiliares en lo relacionado con la atención a la comunidad. El proceso de Atención al Ciudadano que maneja las PQRS y la Atención al Ciudadano, no incluye la labor realizada en estos escenarios (Atención al Ciudadano y solicitudes), aunque en dichos lugares se soluciona gran cantidad de inquietudes ciudadana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9. Se realiza un trabajo conjunto entre el personal administrativo y los coordinadores zonales de Parques, para dar respuesta a las solicitudes ciudadana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0. La señalización interna en los parques presenta debilidades en cuanto a la ubicación para el usuario respecto a la localización del área administrativa y otros servici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11. En cuanto a los aportes del Defensor del Ciudadano y del área de Atención al Ciudadano, se ha contratado recurso humano para evaluar la claridad, coherencia, calidez y oportunidad de las respuestas a las PQRS, situación que beneficia la imagen institucional al posibilitar mejores respuestas a la ciudadanía; en tal sentido, se ha presentado desde enero de 2018 el informe  "</w:t>
      </w:r>
      <w:r>
        <w:rPr>
          <w:rFonts w:cs="Arial" w:ascii="Arial" w:hAnsi="Arial"/>
          <w:i/>
          <w:sz w:val="24"/>
          <w:szCs w:val="24"/>
        </w:rPr>
        <w:t>mensual de evaluación de oportunidad y calidad de las respuestas a las PQRS</w:t>
      </w:r>
      <w:r>
        <w:rPr>
          <w:rFonts w:cs="Arial" w:ascii="Arial" w:hAnsi="Arial"/>
          <w:sz w:val="24"/>
          <w:szCs w:val="24"/>
        </w:rPr>
        <w:t>", entregado a los diferentes responsables de los proces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2. Respecto a los informes publicados en la página WEB del IDRD, se están publicando en los informes de las PQRS lo referente a las peticiones vencidas y su análisi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3. Se pudo evidenciar de acuerdo con la respuesta de la Secretaría y lo verificado por el equipo auditor, que la Defensora del Ciudadano viene cumpliendo con las funciones establecidas en la normatividad vigente.</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4. Aproximadamente solo el 30 % de las solicitudes está siendo controlada a través de los mecanismos de PQRS establecidos en el IDRD.</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5. No todas las PQRS se están controlando a través del Sistema SDQS de la Alcaldía Mayor de Bogotá.</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6. No existe un criterio establecido en cuanto a que el resultado de las encuestas de satisfacción sirva para la toma de decisiones de la entidad en procura de la mejora continu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17. De acuerdo con los datos extractados del área de Atención al Ciudadano, se encontró una mejoría en cuanto a los tiempos de respuesta pasando de 24 a 7 solicitudes vencidas por mes.</w:t>
      </w:r>
    </w:p>
    <w:p>
      <w:pPr>
        <w:pStyle w:val="TextBody"/>
        <w:spacing w:lineRule="auto" w:line="240" w:before="0" w:after="0"/>
        <w:ind w:left="720" w:hanging="0"/>
        <w:contextualSpacing/>
        <w:jc w:val="both"/>
        <w:rPr>
          <w:rFonts w:ascii="Arial" w:hAnsi="Arial" w:cs="Arial"/>
          <w:sz w:val="24"/>
          <w:szCs w:val="24"/>
        </w:rPr>
      </w:pPr>
      <w:r>
        <w:rPr>
          <w:rFonts w:cs="Arial" w:ascii="Arial" w:hAnsi="Arial"/>
          <w:sz w:val="24"/>
          <w:szCs w:val="24"/>
        </w:rPr>
      </w:r>
    </w:p>
    <w:p>
      <w:pPr>
        <w:pStyle w:val="Heading1"/>
        <w:tabs>
          <w:tab w:val="clear" w:pos="720"/>
          <w:tab w:val="left" w:pos="1004" w:leader="none"/>
        </w:tabs>
        <w:spacing w:before="0" w:after="0"/>
        <w:ind w:left="0" w:hanging="0"/>
        <w:contextualSpacing/>
        <w:jc w:val="both"/>
        <w:rPr>
          <w:rFonts w:ascii="Arial" w:hAnsi="Arial" w:cs="Arial"/>
          <w:sz w:val="24"/>
          <w:szCs w:val="24"/>
        </w:rPr>
      </w:pPr>
      <w:bookmarkStart w:id="9" w:name="__RefHeading___Toc515026042"/>
      <w:bookmarkEnd w:id="9"/>
      <w:r>
        <w:rPr>
          <w:rFonts w:cs="Arial" w:ascii="Arial" w:hAnsi="Arial"/>
          <w:sz w:val="24"/>
          <w:szCs w:val="24"/>
        </w:rPr>
        <w:t>8. PLAN DE MEJORAMIENTO</w:t>
      </w:r>
    </w:p>
    <w:p>
      <w:pPr>
        <w:pStyle w:val="Normal"/>
        <w:widowControl/>
        <w:suppressAutoHyphens w:val="false"/>
        <w:spacing w:lineRule="auto" w:line="240" w:before="0" w:after="0"/>
        <w:ind w:left="720" w:hanging="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Con el fin de contribuir al mejoramiento y sostenibilidad del proceso de Atención al Ciudadano, es necesario que se formule el Plan de Mejoramiento con aquellas acciones encaminadas a subsanar los hechos identificados que se alejan del deber ser considerado en los criterios de auditoría; y/o a eliminar las causas que dieron origen a dichos hechos; según corresponda.</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Tanto el Plan de Mejoramiento como los avances del mismo, deberán ser reportados a través del aplicativo Isolución, dentro de los cinco (5) días hábiles siguientes al recibo del presente informe.</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rFonts w:ascii="Arial" w:hAnsi="Arial" w:cs="Arial"/>
          <w:sz w:val="24"/>
          <w:szCs w:val="24"/>
        </w:rPr>
      </w:pPr>
      <w:r>
        <w:rPr>
          <w:rFonts w:cs="Arial" w:ascii="Arial" w:hAnsi="Arial"/>
          <w:sz w:val="24"/>
          <w:szCs w:val="24"/>
        </w:rPr>
        <w:t>La Oficina de Control Interno evaluará el cumplimiento y la efectividad de las acciones emprendidas por la dependencia para subsanar los hechos identificados, así como para eliminar las causas de los mism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suppressAutoHyphens w:val="false"/>
        <w:spacing w:lineRule="auto" w:line="240" w:before="0" w:after="0"/>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t>Cordialmente,</w:t>
      </w:r>
    </w:p>
    <w:p>
      <w:pPr>
        <w:pStyle w:val="Normal"/>
        <w:widowControl/>
        <w:suppressAutoHyphens w:val="false"/>
        <w:spacing w:lineRule="auto" w:line="240" w:before="0" w:after="0"/>
        <w:ind w:left="1452" w:hanging="1452"/>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rPr>
          <w:rFonts w:ascii="Arial" w:hAnsi="Arial" w:eastAsia="Times New Roman" w:cs="Arial"/>
          <w:sz w:val="24"/>
          <w:szCs w:val="24"/>
          <w:lang w:eastAsia="es-CO"/>
        </w:rPr>
      </w:pPr>
      <w:r>
        <w:rPr>
          <w:rFonts w:eastAsia="Times New Roman" w:cs="Arial" w:ascii="Arial" w:hAnsi="Arial"/>
          <w:sz w:val="24"/>
          <w:szCs w:val="24"/>
          <w:lang w:eastAsia="es-CO"/>
        </w:rPr>
        <w:t>ROSALBA GUZMÁN GUZMÁN</w:t>
      </w:r>
    </w:p>
    <w:p>
      <w:pPr>
        <w:pStyle w:val="Normal"/>
        <w:widowControl/>
        <w:suppressAutoHyphens w:val="false"/>
        <w:spacing w:lineRule="auto" w:line="240" w:before="0" w:after="0"/>
        <w:ind w:left="1452" w:hanging="1452"/>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t>Jefe de la Oficina de Control Interno</w:t>
      </w:r>
    </w:p>
    <w:p>
      <w:pPr>
        <w:pStyle w:val="Normal"/>
        <w:widowControl/>
        <w:suppressAutoHyphens w:val="false"/>
        <w:spacing w:lineRule="auto" w:line="240" w:before="0" w:after="0"/>
        <w:ind w:left="1452" w:hanging="1452"/>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ind w:left="1452" w:hanging="1452"/>
        <w:contextualSpacing/>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ind w:left="851" w:hanging="851"/>
        <w:contextualSpacing/>
        <w:rPr>
          <w:rFonts w:ascii="Arial" w:hAnsi="Arial" w:eastAsia="Times New Roman" w:cs="Arial"/>
          <w:sz w:val="20"/>
          <w:szCs w:val="20"/>
          <w:lang w:val="es-ES" w:eastAsia="es-CO"/>
        </w:rPr>
      </w:pPr>
      <w:r>
        <w:rPr>
          <w:rFonts w:eastAsia="Times New Roman" w:cs="Arial" w:ascii="Arial" w:hAnsi="Arial"/>
          <w:sz w:val="20"/>
          <w:szCs w:val="20"/>
          <w:lang w:val="es-ES" w:eastAsia="es-CO"/>
        </w:rPr>
        <w:t>Elaboró:</w:t>
        <w:tab/>
        <w:t>Jairo Palacios Peña – Profesional Especializado – Oficina de Control Interno</w:t>
      </w:r>
    </w:p>
    <w:p>
      <w:pPr>
        <w:pStyle w:val="Normal"/>
        <w:widowControl/>
        <w:suppressAutoHyphens w:val="false"/>
        <w:spacing w:lineRule="auto" w:line="240" w:before="0" w:after="0"/>
        <w:ind w:left="851" w:hanging="851"/>
        <w:contextualSpacing/>
        <w:rPr>
          <w:rFonts w:ascii="Arial" w:hAnsi="Arial" w:eastAsia="Times New Roman" w:cs="Arial"/>
          <w:sz w:val="20"/>
          <w:szCs w:val="20"/>
          <w:lang w:val="es-ES" w:eastAsia="es-CO"/>
        </w:rPr>
      </w:pPr>
      <w:r>
        <w:rPr>
          <w:rFonts w:eastAsia="Times New Roman" w:cs="Arial" w:ascii="Arial" w:hAnsi="Arial"/>
          <w:sz w:val="20"/>
          <w:szCs w:val="20"/>
          <w:lang w:val="es-ES" w:eastAsia="es-CO"/>
        </w:rPr>
        <w:tab/>
        <w:t>Oscar Puentes – Contratista - Oficina de Control Interno</w:t>
      </w:r>
    </w:p>
    <w:p>
      <w:pPr>
        <w:pStyle w:val="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eastAsia="es-CO"/>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eastAsia="es-CO"/>
        </w:rPr>
        <w:t xml:space="preserve">ORFEO – Rad 351513 del 07/06/2018. </w:t>
      </w:r>
    </w:p>
    <w:p>
      <w:pPr>
        <w:pStyle w:val="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p>
      <w:pPr>
        <w:pStyle w:val="Normal"/>
        <w:spacing w:lineRule="auto" w:line="240" w:before="0" w:after="0"/>
        <w:contextualSpacing/>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r>
    </w:p>
    <w:sectPr>
      <w:headerReference w:type="default" r:id="rId5"/>
      <w:footerReference w:type="default" r:id="rId6"/>
      <w:footnotePr>
        <w:numFmt w:val="decimal"/>
      </w:footnotePr>
      <w:type w:val="nextPage"/>
      <w:pgSz w:w="12240" w:h="15840"/>
      <w:pgMar w:left="1701"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fldChar w:fldCharType="begin"/>
    </w:r>
    <w:r>
      <w:rPr/>
      <w:instrText xml:space="preserve"> PAGE </w:instrText>
    </w:r>
    <w:r>
      <w:rPr/>
      <w:fldChar w:fldCharType="separate"/>
    </w:r>
    <w:r>
      <w:rPr/>
      <w:t>23</w:t>
    </w:r>
    <w:r>
      <w:rPr/>
      <w:fldChar w:fldCharType="end"/>
    </w:r>
  </w:p>
  <w:p>
    <w:pPr>
      <w:pStyle w:val="Footer"/>
      <w:spacing w:lineRule="auto" w:line="276"/>
      <w:rPr/>
    </w:pPr>
    <w:r>
      <w:rPr/>
      <w:drawing>
        <wp:inline distT="0" distB="0" distL="0" distR="0">
          <wp:extent cx="6278880" cy="1025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 t="-21" r="-3" b="-21"/>
                  <a:stretch>
                    <a:fillRect/>
                  </a:stretch>
                </pic:blipFill>
                <pic:spPr bwMode="auto">
                  <a:xfrm>
                    <a:off x="0" y="0"/>
                    <a:ext cx="6278880"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 w:id="3">
    <w:p>
      <w:pPr>
        <w:pStyle w:val="Footnote"/>
        <w:spacing w:lineRule="auto" w:line="240" w:before="0" w:after="0"/>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Artículo 3º - DE LOS PROCESOS DE ATENCIÓN AL CIUDADANO, LOS SISTEMAS DE INFORMACIÓN Y ATENCIÓN DE LAS PETICIONES, QUEJAS, RECLAMOS Y SUGERENCIAS DE LOS CUIDADANOS, EN EL DISTRITO CAPITAL", numeral 3, "3) El registro de la totalidad de las quejas, reclamos, sugerencias y solicitudes de información que reciba cada Entidad, por los diferentes canales, en el Sistema Distrital de Quejas y Solucione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50">
          <wp:simplePos x="0" y="0"/>
          <wp:positionH relativeFrom="column">
            <wp:posOffset>-1050925</wp:posOffset>
          </wp:positionH>
          <wp:positionV relativeFrom="paragraph">
            <wp:posOffset>-400685</wp:posOffset>
          </wp:positionV>
          <wp:extent cx="7755255" cy="13506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6" r="-5" b="-26"/>
                  <a:stretch>
                    <a:fillRect/>
                  </a:stretch>
                </pic:blipFill>
                <pic:spPr bwMode="auto">
                  <a:xfrm>
                    <a:off x="0" y="0"/>
                    <a:ext cx="7755255" cy="1350645"/>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5">
    <w:name w:val="Fuente de párrafo predeter.5"/>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5">
    <w:name w:val="Encabezado5"/>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4">
    <w:name w:val="Encabezado4"/>
    <w:basedOn w:val="Header"/>
    <w:next w:val="TextBody"/>
    <w:qFormat/>
    <w:pPr>
      <w:jc w:val="center"/>
    </w:pPr>
    <w:rPr>
      <w:b/>
      <w:bCs/>
      <w:sz w:val="56"/>
      <w:szCs w:val="56"/>
    </w:rPr>
  </w:style>
  <w:style w:type="paragraph" w:styleId="Descripcin2">
    <w:name w:val="Descripción2"/>
    <w:basedOn w:val="Normal"/>
    <w:qFormat/>
    <w:pPr>
      <w:suppressLineNumbers/>
      <w:spacing w:before="120" w:after="120"/>
    </w:pPr>
    <w:rPr>
      <w:rFonts w:cs="Mang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4" w:before="240" w:after="0"/>
      <w:ind w:left="0" w:right="0"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3:00Z</dcterms:created>
  <dc:creator>ANA CAROLINA RESTREPO GUERRERO</dc:creator>
  <dc:description/>
  <cp:keywords/>
  <dc:language>en-US</dc:language>
  <cp:lastModifiedBy>KELLY JOHANNA SERRANO</cp:lastModifiedBy>
  <cp:lastPrinted>2016-12-27T16:16:00Z</cp:lastPrinted>
  <dcterms:modified xsi:type="dcterms:W3CDTF">2019-01-24T15:25:00Z</dcterms:modified>
  <cp:revision>3</cp:revision>
  <dc:subject/>
  <dc:title/>
</cp:coreProperties>
</file>